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Кузьминского сельсове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меиногорского района Алтай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10.02.2011                                                          №  2                                            с.Кузьминка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 мерах по реализации отдельных полож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Федерального    закона    «О противодейств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ррупции»  на   территории Кузьминского сельсов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меиногорского рай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 соответствии с Федеральным законом от 25.12.2008 №273-ФЗ «О противодейств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ррупции» 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, что гражданин Российской Федерации, замещавший должность муниципальной службы, включенную в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постановлением Администрации Кузьминского сельсовета Змеиногорского района Алтайского края от 20.01.2010 №3, в течение двух лет после увольнения с муниципальной служб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овленном Положением о комиссиях по соблюдению требований к служебному поведению муниципальных служащих и урегулированию конфликта интересов, утвержденным </w:t>
      </w:r>
      <w:r>
        <w:rPr>
          <w:sz w:val="24"/>
        </w:rPr>
        <w:t>постановлением Администрации Кузьминского сельсовета Змеиногорского района Алтайского края от 01.02.2010 №5 «О создании комиссии по урегулированию конфликта интересов, контролю за соблюдением требований к служебному поведению муниципальных служащих Администрации Кузьминского сельсовет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обязан, при заключении трудовых договоров и (или) гражданско-правовых договоров в случае, предусмотренном подпунктом «а»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Внести изменение в постановление Администрации Кузьминского сельсовета Змеиногорского района Алтайского края от 01.02. 2010 №5 «О создании комиссии по урегулированию конфликта интересов, контролю за соблюдением требований к служебному поведению муниципальных служащих Администрации Кузьминского сельсовета», изложив пункт 4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 xml:space="preserve">4. Установить, что порядок работы комиссии по урегулированию конфликта интересов, контролю за соблюдением требований к служебному поведению муниципальных служащих Администрации Кузьминского сельсовета  Змеиногорского района определяется в соответствии с Указом Президента от 01.07.2010 №821 </w:t>
      </w:r>
      <w:r>
        <w:rPr>
          <w:sz w:val="24"/>
          <w:szCs w:val="24"/>
        </w:rPr>
        <w:t>«О комиссиях по соблюдению требований к служебному поведению федеральных государственных служащих и урегулированию конфликта интересов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          О.В.Гладк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14:00Z</dcterms:created>
  <dc:creator>***</dc:creator>
  <dc:description/>
  <dc:language>en-US</dc:language>
  <cp:lastModifiedBy>***</cp:lastModifiedBy>
  <cp:lastPrinted>2012-08-16T09:23:00Z</cp:lastPrinted>
  <dcterms:modified xsi:type="dcterms:W3CDTF">2012-08-16T03:17:00Z</dcterms:modified>
  <cp:revision>3</cp:revision>
  <dc:subject/>
  <dc:title/>
</cp:coreProperties>
</file>